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textAlignment w:val="baseline"/>
        <w:rPr>
          <w:rFonts w:eastAsia="黑体;SimHei"/>
        </w:rPr>
      </w:pPr>
      <w:r>
        <w:rPr>
          <w:rFonts w:ascii="楷体_GB2312;楷体" w:hAnsi="楷体_GB2312;楷体" w:cs="楷体_GB2312;楷体" w:eastAsia="黑体;SimHei"/>
          <w:b/>
          <w:sz w:val="22"/>
          <w:szCs w:val="44"/>
        </w:rPr>
        <w:t>体检项目设计单</w:t>
      </w:r>
      <w:r>
        <w:rPr>
          <w:rFonts w:eastAsia="黑体;SimHei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521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分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黑体;SimHei"/>
                <w:b/>
                <w:sz w:val="22"/>
              </w:rPr>
              <w:t>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黑体;SimHei"/>
                <w:b/>
                <w:sz w:val="22"/>
              </w:rPr>
              <w:t>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内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黑体;SimHei"/>
                <w:b/>
                <w:sz w:val="22"/>
              </w:rPr>
              <w:t>容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/>
              <w:t>临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基础检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血压、身高、体重、体重指数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静脉采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用于实验室检查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血常规</w:t>
            </w:r>
            <w:r>
              <w:rPr/>
              <w:t>19</w:t>
            </w:r>
            <w:r>
              <w:rPr/>
              <w:t>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多全身性疾病可以从该检查中发现早期迹象。例如，感染性疾病会使白细胞的数值和分类发生变化；血小板减少导致出血性疾患，而贫血时表现为红细胞、血红蛋白及红细胞压积偏低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尿常规</w:t>
            </w:r>
            <w:r>
              <w:rPr/>
              <w:t>10</w:t>
            </w:r>
            <w:r>
              <w:rPr/>
              <w:t>项</w:t>
            </w:r>
            <w:r>
              <w:rPr/>
              <w:t>+</w:t>
            </w:r>
            <w:r>
              <w:rPr/>
              <w:t>镜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项检查是筛查泌尿系统疾病简单并且准确的方法，如糖尿病、肾炎等疾病也可在该项检查中出现异常改变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便常规</w:t>
            </w:r>
            <w:r>
              <w:rPr/>
              <w:t>+</w:t>
            </w:r>
            <w:r>
              <w:rPr/>
              <w:t>便潜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果该项检验结果出项异常有可能是消化系统出现病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便潜血，</w:t>
            </w:r>
            <w:r>
              <w:rPr>
                <w:rFonts w:ascii="宋体;SimSun" w:hAnsi="宋体;SimSun" w:cs="宋体;SimSun"/>
                <w:color w:val="000000"/>
              </w:rPr>
              <w:t>可作为大肠、直肠癌普查的初筛试验，其敏感度约为</w:t>
            </w:r>
            <w:r>
              <w:rPr>
                <w:rFonts w:cs="宋体;SimSun" w:ascii="宋体;SimSun" w:hAnsi="宋体;SimSun"/>
                <w:color w:val="000000"/>
              </w:rPr>
              <w:t>85%</w:t>
            </w:r>
            <w:r>
              <w:rPr>
                <w:rFonts w:ascii="宋体;SimSun" w:hAnsi="宋体;SimSun" w:cs="宋体;SimSun"/>
                <w:color w:val="000000"/>
              </w:rPr>
              <w:t>，若有潜血反映，须进一步检查以便确定病灶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肝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谷丙转氨酶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检查肝脏损害最灵敏的检查项目</w:t>
            </w:r>
          </w:p>
          <w:p>
            <w:pPr>
              <w:pStyle w:val="2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空腹血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筛查糖尿病最基本的方法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总胆固醇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CHO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血清中胆固醇含量过高，易引起脂肪肝、动脉硬化、脑中风、胆结石等疾病。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甘油三脂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TG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大多来自脂类及碳水化合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米饭、面包等谷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，当数值偏高，则易患动脉硬化、心肌梗塞、肥胖症、脂肪肝等疾病。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密度脂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D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血管有保护作用。数值低则易患血管硬化。</w:t>
            </w:r>
          </w:p>
          <w:p>
            <w:pPr>
              <w:pStyle w:val="2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低密度脂蛋白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LDL-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：</w:t>
            </w:r>
            <w:r>
              <w:rPr>
                <w:rStyle w:val="Content1"/>
                <w:rFonts w:ascii="宋体;SimSun" w:hAnsi="宋体;SimSun" w:cs="宋体;SimSun" w:eastAsia="宋体;SimSun"/>
                <w:sz w:val="21"/>
                <w:szCs w:val="21"/>
              </w:rPr>
              <w:t>属于导致动脉粥样硬化脂蛋白。检测数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高越不好。是检测动脉硬化的重要指标。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肾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</w:rPr>
              <w:t>尿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素氮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是肾脏滤过代谢的最终产物，当肾功能损害时，体内代谢产物堆积，此时血清中之尿素氮数值升高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检测肾脏的排泄功能</w:t>
            </w:r>
          </w:p>
          <w:p>
            <w:pPr>
              <w:pStyle w:val="2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酸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痛风、肾功下降、代谢综合征及尿酸类肾结石等，尿酸会偏高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胎蛋白（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测定血清中的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值是目前临床上诊断肝癌的重要指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筛查肝癌时最好配合腹部超声检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（</w:t>
            </w:r>
            <w:r>
              <w:rPr>
                <w:rFonts w:cs="宋体;SimSun" w:ascii="宋体;SimSun" w:hAnsi="宋体;SimSun"/>
                <w:szCs w:val="21"/>
              </w:rPr>
              <w:t>CE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一种广谱的肿瘤标志物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正侧位片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  <w:r>
              <w:rPr>
                <w:rFonts w:cs="宋体;SimSun" w:ascii="宋体;SimSun" w:hAnsi="宋体;SimSun"/>
                <w:szCs w:val="21"/>
              </w:rPr>
              <w:t xml:space="preserve">CR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两肺、心脏、胸腔、肋骨等病变的临床诊断提供影像学上的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将发现的病变及组织的微细结构完整的记录下来，如炎症、渗出、结核灶及占位性病变等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彩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检查肝脏（含肝內胆管、肝门静脉）、胆囊（含胆总管）、肾脏、胰腺、脾脏。对人体内脏器官（肝、胆、脾、胰、肾）和各种病变（如肿瘤、结石、积水等）提供高清晰度的动态超声断层图像诊断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经颅多普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超声原理来检查脑部血管的功能状态，具有安全、有效、无创伤性的特点，对诊断脑动脉硬化、脑血管狭窄、畸形或栓塞等，对血管性头疼及颅内占位性病变的判断都具有重要的意义。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彩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的重要诊断方法。具有无创、无痛、安全方便、直观性强的特点，对瓣膜病诊断准确率较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对心肌病、冠心病、心肌梗塞并发症及肺心病有较大的诊断价值</w:t>
            </w:r>
          </w:p>
        </w:tc>
      </w:tr>
    </w:tbl>
    <w:p>
      <w:pPr>
        <w:pStyle w:val="Normal"/>
        <w:snapToGrid w:val="false"/>
        <w:spacing w:lineRule="atLeast" w:line="300"/>
        <w:textAlignment w:val="baseline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napToGrid w:val="false"/>
        <w:spacing w:lineRule="atLeast" w:line="300"/>
        <w:textAlignment w:val="baseline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40"/>
        <w:rPr>
          <w:rFonts w:ascii="华文新魏" w:hAnsi="华文新魏" w:eastAsia="华文新魏" w:cs="华文新魏"/>
          <w:b/>
          <w:b/>
          <w:sz w:val="22"/>
          <w:szCs w:val="21"/>
        </w:rPr>
      </w:pPr>
      <w:r>
        <w:rPr>
          <w:rFonts w:eastAsia="华文新魏" w:cs="华文新魏" w:ascii="华文新魏" w:hAnsi="华文新魏"/>
          <w:b/>
          <w:sz w:val="22"/>
          <w:szCs w:val="21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379"/>
        <w:gridCol w:w="1276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分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黑体;SimHei"/>
                <w:b/>
                <w:sz w:val="22"/>
              </w:rPr>
              <w:t>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黑体;SimHei"/>
                <w:b/>
                <w:sz w:val="22"/>
              </w:rPr>
              <w:t>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内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黑体;SimHei"/>
                <w:b/>
                <w:sz w:val="22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糖化血红蛋白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反映检查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的血糖水平，所以是糖尿病人的天气预报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型半光胺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HCY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血栓形成的特异检测，是动脉粥样硬化和缺血性心脑血管疾病发病的独立危险因素之一；外周血管病变时如颈动脉内膜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层厚度增厚与其升高的程度一致，动静脉血栓的患者也常见升高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功能科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心电图（</w:t>
            </w:r>
            <w:r>
              <w:rPr/>
              <w:t>12</w:t>
            </w:r>
            <w:r>
              <w:rPr/>
              <w:t>导联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心律、心房或心室肥大、心肌炎、心肌缺血、心肌梗塞及全身性疾病引起的心脏病变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pacing w:lineRule="exact" w:line="260"/>
              <w:textAlignment w:val="baseline"/>
              <w:rPr/>
            </w:pPr>
            <w:r>
              <w:rPr/>
              <w:tab/>
            </w:r>
            <w:r>
              <w:rPr/>
              <w:t>以上为共检项目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已婚女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内诊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外阴有无皮肤病、水肿、白斑等；触摸检查子宫大小、形态、位置以及活动度是否正常；检查双侧附件有无肿块及压痛等；用器械检查阴道有无出血、溃疡，宫颈有无炎症、宫颈糜烂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超薄细胞学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检测（</w:t>
            </w:r>
            <w:r>
              <w:rPr>
                <w:rFonts w:cs="宋体;SimSun" w:ascii="宋体;SimSun" w:hAnsi="宋体;SimSun"/>
                <w:szCs w:val="21"/>
              </w:rPr>
              <w:t>T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是目前国内外替代传统宫颈涂片检测宫颈癌最准确的检测技术，大大提高了妇女宫颈癌早期病变的检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超薄细胞学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检测（</w:t>
            </w:r>
            <w:r>
              <w:rPr>
                <w:rFonts w:cs="宋体;SimSun" w:ascii="宋体;SimSun" w:hAnsi="宋体;SimSun"/>
                <w:szCs w:val="21"/>
              </w:rPr>
              <w:t>T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彩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乳腺疾患准确率较高。临床常用于对乳腺增生、囊肿、纤维瘤及乳腺癌的鉴别诊断</w:t>
            </w:r>
          </w:p>
        </w:tc>
      </w:tr>
      <w:tr>
        <w:trPr>
          <w:trHeight w:val="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彩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清晰显示女性内生殖器的切面图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探查子宫、输卵管、卵巢等部位的病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且能反映出血运情况</w:t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以上男性加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列腺彩超、颈彩</w:t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以上女性</w:t>
            </w:r>
            <w:r>
              <w:rPr>
                <w:szCs w:val="21"/>
              </w:rPr>
              <w:t>加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彩</w:t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</w:t>
            </w:r>
            <w:r>
              <w:rPr>
                <w:szCs w:val="21"/>
              </w:rPr>
              <w:t>加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乳腺彩超、妇科彩超</w:t>
            </w:r>
          </w:p>
        </w:tc>
      </w:tr>
    </w:tbl>
    <w:p>
      <w:pPr>
        <w:pStyle w:val="Normal"/>
        <w:ind w:firstLine="3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98" w:firstLine="125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2400300" cy="714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lang w:eastAsia="zh-CN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ontent1">
    <w:name w:val="content1"/>
    <w:basedOn w:val="Style14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03"/>
      <w:jc w:val="right"/>
    </w:pPr>
    <w:rPr>
      <w:rFonts w:eastAsia="楷体_GB2312;楷体"/>
      <w:b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USER</dc:creator>
  <dc:description/>
  <cp:keywords/>
  <dc:language>en-US</dc:language>
  <cp:lastModifiedBy>PC</cp:lastModifiedBy>
  <cp:lastPrinted>2018-06-11T09:58:00Z</cp:lastPrinted>
  <dcterms:modified xsi:type="dcterms:W3CDTF">2018-06-15T02:05:00Z</dcterms:modified>
  <cp:revision>1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