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录</w:t>
      </w:r>
    </w:p>
    <w:p>
      <w:pPr>
        <w:pStyle w:val="Normal"/>
        <w:jc w:val="center"/>
        <w:rPr>
          <w:rFonts w:ascii="仿宋_GB2312" w:hAnsi="仿宋_GB2312" w:eastAsia="文鼎CS大宋;宋体"/>
          <w:sz w:val="44"/>
        </w:rPr>
      </w:pPr>
      <w:r>
        <w:rPr>
          <w:rFonts w:eastAsia="文鼎CS大宋;宋体" w:ascii="仿宋_GB2312" w:hAnsi="仿宋_GB23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矿产普查实施方案编写提纲</w:t>
      </w:r>
    </w:p>
    <w:p>
      <w:pPr>
        <w:pStyle w:val="Normal"/>
        <w:jc w:val="center"/>
        <w:rPr>
          <w:rFonts w:eastAsia="文鼎CS大宋;宋体"/>
          <w:b/>
          <w:b/>
          <w:bCs/>
          <w:sz w:val="44"/>
        </w:rPr>
      </w:pPr>
      <w:r>
        <w:rPr>
          <w:rFonts w:eastAsia="文鼎CS大宋;宋体"/>
          <w:b/>
          <w:bCs/>
          <w:sz w:val="44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一章  前  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目的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任务来源（企业或个人出资等）、勘查工作主要内容、工作周期及成果提交时间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区范围和地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工作区的地理位置、坐标范围（拐点经纬度或直角坐标）、工作区面积行政区划、自然地理环境、交通条件、供水、供电情况以及社会经济概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探矿权登记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立探矿权的取得方式、缴纳探矿权价款等情况；延续、变更探矿权的历史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二章  以往地质工作程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域地质工作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是各种比例尺区域地质调查、区域化探、区域物探（包括区域重力、磁法、航空电法、航空能谱测量等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遥感地质等，并对其成果作简要叙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普查区矿产地质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矿产勘查工作的单位、工作性质、工作程度、投入的主要实物工作量及取得的主要成果。与本次普查有关的地质工作，应附已完成的主要实物工作量及主要工程分布图。对已提交的成果应确切地予以表达。对工作中存在的问题，应予以叙述，提出解决问题的途径。对已经涉及本次普查的科研工作，要重点说明其工作成果和重要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探矿权登记以来的地质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已完成的工作量及完成的比例，对矿体、矿脉的控制程度与研究程度及存在的主要问题进行较详细的介绍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三章  普查区地质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域地质成矿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阐明区域地质背景、区域地球物理地球化学特征、遥感地质特征、区域矿产分布及成矿规律。对延续及变更登记的，甚至可以简化或省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普查区地质特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放在与成矿有关的地层、构造、岩浆作用和变质作用等地质特征上，同时阐述普查区内物、化探异常特征及其与成矿作用的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矿体地质特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矿体的形态、规模、产状、空间位置、分布特征、矿物共生组合、矿石品位、矿物成分、化学成分、围岩蚀变等特征；围岩、夹石的岩性、产状、形态等；成矿后断层对矿体的破坏性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矿床开采技术条件与矿石选冶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矿床开采的内、外部条件（交通、供水、供电、劳动力的保证及矿床的水文地质、工程地质条件、未来开采方式等）；通过类比，介绍矿石的选冶性能，提出矿石的可能用途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四章  工作部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部署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普查任务的要求，有针对性地提出总体工作思路和部署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体工作部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的要求与上述部署原则，对不同层次及各类地区作出总体部署，视情况分年度提出各工作阶段的主要任务，说明各项工作间的衔接及施工顺序，并附相应的工作部署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工作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年度工作安排的主要内容和工作量，尤其是当年的工作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物工作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成目标任务设计实物工作量（附实物工作量一览表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五章  工作方法及技术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测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工程点及剖面测量，说明测量方法及质量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质填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勘查区大小、矿床的复杂程度和勘查工作程度，确定矿区填图类型（大部分矿区进行草测，个别情况复杂的进行简测）及比例尺，说明填图范围、面积、剖面测制地点的确定、填图精度的要求及方法的选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槽井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说明各类槽井探工程布置原则、工程间距、规格、工作量、施工顺序、质量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钻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说明钻探工程布置原则、工程间距、工作量、施工顺序及质量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坑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说明坑探工程类型、布置原则、工作量及质量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查阶段一般不使用坑探工程，确因条件限制不宜布置钻探工程的，可布设坑探工程。煤矿勘查应以钻探为主。严禁使用坑探工程以采代探或边探边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物探与化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说明物、化探测量的类型、布置原则、工作量及质量要求。物探应根据已有的物探资料、普查矿种及围岩的物性特征部署，比例尺按普查面积及矿床大小选择；化探采用的比例尺及取样分析方法，要根据普查区特点进行选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取样与化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详细说明拟采集的岩矿样、化学样、光谱样、选矿试验样和同位素样等各类样品的采集目的、采样原则、数量、分析测试项目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水文地质、工程地质、环境地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开展水文地质、工程地质、环境地质调查的工作量、工作范围、工作目的、综合研究方法及质量要求。延续、变更或提交报告的应开展或完成以下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初步查明或了解矿区含（隔）水层，主要构造破碎带、风化带、岩溶发育带的水文地质特征、发育程度和分布规律；主要水体分布范围和平水期、丰水期、枯水期的水位、流速、流量、水质、历年最高洪水位及其淹没范围；地下水补给、径流、排泄条件，地表水与含水层间的水力联系；确定矿床主要充水因素、充水方式及途径。提出矿床水文地质条件的复杂程度的分析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初步查明或了解矿区的工程地质条件。调查老窿和生产井的分布情况、采空区分布范围，对矿区工程地质条件进行初步评价或了解，提出矿床工程地质条件的复杂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收集矿床开采地质环境评价有关的资料。包括矿区（井田）及其附近地震活动和各种不良自然地质现象及地质灾害（如崩塌、滑坡、泥石流、地裂、岩溶塌陷等）、地表水和地下水质量及有害物质含量的资料。结合矿区地质、水文地质和工程地质条件，对矿床开采前的地质环境质量提出初步分析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矿石可选（冶）性能试验与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普查中对矿石可选性能资料获取方法。对于组分复杂、矿物颗粒较细、在国内尚无工业利用成熟经验的矿产，应进行选冶性能试验或实验室流程试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矿床可行性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普查评价过程中应做可行性评价的概略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编录、室内整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野外工作阶段及室内整理工作内容和要求（执行</w:t>
      </w:r>
      <w:r>
        <w:rPr>
          <w:rFonts w:eastAsia="仿宋_GB2312" w:ascii="仿宋_GB2312" w:hAnsi="仿宋_GB2312"/>
          <w:sz w:val="32"/>
          <w:szCs w:val="32"/>
        </w:rPr>
        <w:t>DZ/T0078-9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Z/T0079-9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六章  预期提交成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普查工作报告及相关图件、附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计通过普查工作获得的预测与推断的资源量（</w:t>
      </w:r>
      <w:r>
        <w:rPr>
          <w:rFonts w:eastAsia="仿宋_GB2312" w:ascii="仿宋_GB2312" w:hAnsi="仿宋_GB2312"/>
          <w:sz w:val="32"/>
          <w:szCs w:val="32"/>
        </w:rPr>
        <w:t>333+33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七章  组织机构及人员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普查工作组织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列表说明项目组成员姓名、年龄、技术职务、从事专业、工作单位及在项目中分工等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八章  经费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编制说明和设计预算表，暂参考中国地质调查局《地质调查项目设计预算编写要求》编报预算，参照国土资源大调查项目资金管理办法提出管理措施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第九章  地质环境保护与安全生产措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地质环境保护与安全生产的具体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    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通位置图（可附插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普查区地形地质图（标注勘查区块范围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: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万区域地质图（可附插图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:2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:5</w:t>
      </w:r>
      <w:r>
        <w:rPr>
          <w:rFonts w:ascii="仿宋_GB2312" w:hAnsi="仿宋_GB2312" w:eastAsia="仿宋_GB2312"/>
          <w:sz w:val="32"/>
          <w:szCs w:val="32"/>
        </w:rPr>
        <w:t>万物化探异常图（可与区域地质图合并表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勘查工程布置图（图面允许时可与地形地质图合并）。应标注以往完成的工程、本次工作已完成工程和下阶段设计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比例尺（一般不小于</w:t>
      </w:r>
      <w:r>
        <w:rPr>
          <w:rFonts w:eastAsia="仿宋_GB2312" w:ascii="仿宋_GB2312" w:hAnsi="仿宋_GB2312"/>
          <w:sz w:val="32"/>
          <w:szCs w:val="32"/>
        </w:rPr>
        <w:t>1:1000</w:t>
      </w:r>
      <w:r>
        <w:rPr>
          <w:rFonts w:ascii="仿宋_GB2312" w:hAnsi="仿宋_GB2312" w:eastAsia="仿宋_GB2312"/>
          <w:sz w:val="32"/>
          <w:szCs w:val="32"/>
        </w:rPr>
        <w:t>）主要剖面图。其中布置有钻探、坑探工程的必须附具剖面图（要反映深部验证工作的依据，如物化探剖面测量成果、地表槽探及样品结果等），对延续或变更登记的，要附完工的剖面图反映地质特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物化探等其他图件（必要时提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矿体资源量预算图（主要是了解矿体控制程度、工程布置位置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left="1573" w:hanging="96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eastAsia="仿宋_GB2312"/>
          <w:spacing w:val="-16"/>
          <w:sz w:val="32"/>
          <w:szCs w:val="32"/>
        </w:rPr>
        <w:t>、对于矿产预查、详查及勘探阶段的实施方案，依据相关规范，</w:t>
      </w:r>
      <w:r>
        <w:rPr>
          <w:rFonts w:ascii="仿宋_GB2312" w:hAnsi="仿宋_GB2312" w:eastAsia="仿宋_GB2312"/>
          <w:sz w:val="32"/>
          <w:szCs w:val="32"/>
        </w:rPr>
        <w:t>参照本提纲编制。</w:t>
      </w:r>
    </w:p>
    <w:p>
      <w:pPr>
        <w:pStyle w:val="Normal"/>
        <w:ind w:left="1583" w:hanging="304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在勘查申请时有普查设计的，可以不提交实施方案，</w:t>
      </w:r>
      <w:r>
        <w:rPr>
          <w:rFonts w:ascii="仿宋_GB2312" w:hAnsi="仿宋_GB2312" w:eastAsia="仿宋_GB2312"/>
          <w:sz w:val="32"/>
          <w:szCs w:val="32"/>
        </w:rPr>
        <w:t>以设计书为准。设计书的编制应当满足本实施方案编写提纲的要求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28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0:00Z</dcterms:created>
  <dc:creator>zt</dc:creator>
  <dc:description/>
  <cp:keywords/>
  <dc:language>en-US</dc:language>
  <cp:lastModifiedBy>User</cp:lastModifiedBy>
  <dcterms:modified xsi:type="dcterms:W3CDTF">2008-02-19T01:50:00Z</dcterms:modified>
  <cp:revision>2</cp:revision>
  <dc:subject/>
  <dc:title/>
</cp:coreProperties>
</file>